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33020</wp:posOffset>
                </wp:positionV>
                <wp:extent cx="3419475" cy="16573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165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Adresa účastníka, na níž je možné zasílat korespondenci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25pt;height:130.5pt;mso-wrap-distance-left:9.05pt;mso-wrap-distance-right:9.05pt;mso-wrap-distance-top:0pt;mso-wrap-distance-bottom:0pt;margin-top:2.6pt;mso-position-vertical-relative:text;margin-left: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Adresa účastníka, na níž je možné zasílat korespondenci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3720</wp:posOffset>
                </wp:positionH>
                <wp:positionV relativeFrom="paragraph">
                  <wp:posOffset>2757170</wp:posOffset>
                </wp:positionV>
                <wp:extent cx="3544570" cy="1878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4570" cy="187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4"/>
                                <w:szCs w:val="44"/>
                              </w:rPr>
                              <w:t>MĚSTYS MEDL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4"/>
                                <w:szCs w:val="44"/>
                              </w:rPr>
                              <w:t>MEDLOV 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44"/>
                                <w:szCs w:val="44"/>
                              </w:rPr>
                              <w:t>664 66 NĚMČIČ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1pt;height:147.95pt;mso-wrap-distance-left:9.05pt;mso-wrap-distance-right:9.05pt;mso-wrap-distance-top:0pt;mso-wrap-distance-bottom:0pt;margin-top:217.1pt;mso-position-vertical-relative:text;margin-left:44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44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sz w:val="44"/>
                          <w:szCs w:val="44"/>
                        </w:rPr>
                        <w:t>MĚSTYS MEDLOV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44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sz w:val="44"/>
                          <w:szCs w:val="44"/>
                        </w:rPr>
                        <w:t>MEDLOV 5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44"/>
                          <w:szCs w:val="44"/>
                        </w:rPr>
                        <w:t>664 66 NĚMČIČ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325</wp:posOffset>
                </wp:positionH>
                <wp:positionV relativeFrom="paragraph">
                  <wp:posOffset>2873375</wp:posOffset>
                </wp:positionV>
                <wp:extent cx="5224780" cy="18599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185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Medlov - úprava křižovatky - bezpečnostní opatření na silnici III/395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>Zakázka – Nabídka – Neoteví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4pt;height:146.45pt;mso-wrap-distance-left:9.05pt;mso-wrap-distance-right:9.05pt;mso-wrap-distance-top:0pt;mso-wrap-distance-bottom:0pt;margin-top:226.25pt;mso-position-vertical-relative:text;margin-left:-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Medlov - úprava křižovatky - bezpečnostní opatření na silnici III/395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  <w:t>Zakázka – Nabídka – Neotevír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29:00Z</dcterms:created>
  <dc:creator>Jaroslava Žemličková</dc:creator>
  <dc:description/>
  <cp:keywords/>
  <dc:language>en-US</dc:language>
  <cp:lastModifiedBy>Filip Mazuch</cp:lastModifiedBy>
  <cp:lastPrinted>2008-10-31T09:41:00Z</cp:lastPrinted>
  <dcterms:modified xsi:type="dcterms:W3CDTF">2024-07-28T08:15:00Z</dcterms:modified>
  <cp:revision>15</cp:revision>
  <dc:subject/>
  <dc:title/>
</cp:coreProperties>
</file>